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ブランド化推進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企画政策部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23-04-18T18:55:00Z</cp:lastPrinted>
  <dcterms:modified xsi:type="dcterms:W3CDTF">2025-03-21T00:28:00Z</dcterms:modified>
  <cp:revision>23</cp:revision>
  <dc:subject/>
  <dc:title>「宮古島市全島エネルギーマネジメントシステム実証事業」</dc:title>
</cp:coreProperties>
</file>