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市産業振興施設「賃貸工場」整備に関するニーズ調査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などは、必要に応じて調整ください（４．以降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委託業務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現状分析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関係者ヒアリング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需要・課題の整理と分析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報告書の作成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６．事業目的を踏まえた追加的な提案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u w:val="single"/>
        </w:rPr>
        <w:t>７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８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、別紙２を挿入頂いた上で、このページは削除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本様式上、「※」で記入方法等を示している文章については、提出時に削除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根間　偲</cp:lastModifiedBy>
  <cp:lastPrinted>2023-04-18T12:03:00Z</cp:lastPrinted>
  <dcterms:modified xsi:type="dcterms:W3CDTF">2025-08-04T06:42:00Z</dcterms:modified>
  <cp:revision>50</cp:revision>
  <dc:subject/>
  <dc:title/>
</cp:coreProperties>
</file>