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　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産業振興施設「賃貸工場」整備に関するニーズ調査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</w:rPr>
        <w:t>宮古島市産業振興施設「賃貸工場」整備に関するニーズ調査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根間　偲</cp:lastModifiedBy>
  <cp:lastPrinted>2019-04-15T09:01:00Z</cp:lastPrinted>
  <dcterms:modified xsi:type="dcterms:W3CDTF">2025-08-08T00:25:00Z</dcterms:modified>
  <cp:revision>24</cp:revision>
  <dc:subject/>
  <dc:title/>
</cp:coreProperties>
</file>